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ь шьёт. Сын читает книгу. Дочка пиш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Сколько здесь предлож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говорится в первом предложении? во втором предложении? в третьем предложен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вка зеленеет. Солнышко блестит. Ласточка ле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редложений вы прочитали? </w:t>
        <w:br/>
        <w:t>- О чём говорится в первом предложении? во втором предложении?</w:t>
        <w:br/>
        <w:t>- О ком говорится в третьем предложен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1.</w:t>
      </w:r>
      <w:r>
        <w:rPr>
          <w:rFonts w:cs="Times New Roman" w:ascii="Times New Roman" w:hAnsi="Times New Roman"/>
          <w:sz w:val="24"/>
          <w:szCs w:val="24"/>
        </w:rPr>
        <w:t> Прочитайте вслух  стихотво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688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ти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тичка летает.         Птичка летала. </w:t>
        <w:br/>
        <w:t>        Птичка играет.         Птичка играла. </w:t>
        <w:br/>
        <w:t>        Птичка поёт.             Птички уж 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тут предложений?</w:t>
        <w:br/>
        <w:t>- О ком говорится в первом предложении? А во втором? А в пято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2.</w:t>
      </w:r>
      <w:r>
        <w:rPr>
          <w:rFonts w:cs="Times New Roman" w:ascii="Times New Roman" w:hAnsi="Times New Roman"/>
          <w:sz w:val="24"/>
          <w:szCs w:val="24"/>
        </w:rPr>
        <w:t> Спишите данные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ы смотрим картинку. Мы читали. Мы писали предложения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15:40:00Z</dcterms:modified>
  <cp:revision>24</cp:revision>
  <dc:subject/>
  <dc:title/>
</cp:coreProperties>
</file>